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12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 по добровольной сертификации СДС «СО ЕЭС» АО «НТЦ ЕЭС»</w:t>
      </w:r>
    </w:p>
    <w:p>
      <w:pPr>
        <w:pStyle w:val="Normal"/>
        <w:pBdr>
          <w:bottom w:val="single" w:sz="4" w:space="1" w:color="000000"/>
        </w:pBdr>
        <w:spacing w:before="120" w:after="12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ю ОДС</w:t>
        <w:br/>
        <w:t xml:space="preserve">АО «НТЦ ЕЭС» </w:t>
        <w:br/>
        <w:t>В. А. Крицкому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194223, Санкт-Петербург, ул. Курчатова, д. 1, лит. А.</w:t>
      </w:r>
    </w:p>
    <w:p>
      <w:pPr>
        <w:pStyle w:val="Normal"/>
        <w:shd w:fill="FFFFFF" w:val="clear"/>
        <w:spacing w:lineRule="exact" w:line="250" w:before="240" w:after="0"/>
        <w:ind w:right="4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на проведение добровольной сертификации </w:t>
        <w:br/>
      </w:r>
      <w:r>
        <w:rPr>
          <w:sz w:val="24"/>
          <w:szCs w:val="24"/>
        </w:rPr>
        <w:t>устройств синхронизированных векторных измерений</w:t>
        <w:br/>
      </w:r>
      <w:r>
        <w:rPr>
          <w:bCs/>
          <w:color w:val="000000"/>
          <w:spacing w:val="-11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______________ </w:t>
      </w:r>
      <w:r>
        <w:rPr>
          <w:bCs/>
          <w:color w:val="000000"/>
          <w:spacing w:val="-2"/>
          <w:sz w:val="24"/>
          <w:szCs w:val="24"/>
        </w:rPr>
        <w:t xml:space="preserve">20__ г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70" w:leader="underscore"/>
        </w:tabs>
        <w:spacing w:before="36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именование заявител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нковские реквизит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19" w:leader="underscore"/>
          <w:tab w:val="left" w:pos="6096" w:leader="underscore"/>
          <w:tab w:val="left" w:pos="9302" w:leader="underscore"/>
        </w:tabs>
        <w:spacing w:before="240" w:after="0"/>
        <w:ind w:left="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40" w:after="0"/>
        <w:ind w:left="1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лице__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color w:val="000000"/>
        </w:rPr>
      </w:pPr>
      <w:r>
        <w:rPr>
          <w:color w:val="000000"/>
        </w:rPr>
        <w:t>должность, фамилия, имя, отчество руководителя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lineRule="auto" w:line="360" w:before="240" w:after="0"/>
        <w:ind w:left="6" w:hanging="0"/>
        <w:jc w:val="both"/>
        <w:rPr/>
      </w:pPr>
      <w:r>
        <w:rPr>
          <w:color w:val="000000"/>
          <w:spacing w:val="-1"/>
          <w:sz w:val="24"/>
          <w:szCs w:val="24"/>
        </w:rPr>
        <w:t>заявляет, что устройство синхронизированных векторных измерений типа ________ в составе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center"/>
        <w:rPr/>
      </w:pPr>
      <w:r>
        <w:rPr>
          <w:color w:val="000000"/>
          <w:spacing w:val="-1"/>
        </w:rPr>
        <w:t>наименование и обозначение устройства синхронизированных векторных измерений, класс устройства синхронизированных векторных измерений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240" w:after="0"/>
        <w:ind w:left="1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ует требованиям стандарта организации АО «СО ЕЭС» СТО 59012820.29.020.011-2016 «Релейная защита и автоматика. Устройства синхронизированных векторных измерений. Нормы и требования» и просит провести добровольную сертификацию указанного объекта в </w:t>
      </w:r>
      <w:r>
        <w:rPr>
          <w:bCs/>
          <w:color w:val="000000"/>
          <w:spacing w:val="-1"/>
          <w:sz w:val="24"/>
          <w:szCs w:val="24"/>
        </w:rPr>
        <w:t>Системе добровольной сертификации АО «СО ЕЭС» (</w:t>
      </w:r>
      <w:r>
        <w:rPr>
          <w:color w:val="000000"/>
          <w:sz w:val="24"/>
          <w:szCs w:val="24"/>
        </w:rPr>
        <w:t>СДС «СО ЕЭС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ind w:lef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уется выполнять правила сертификации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>представить в ОДС полный перечень документов и информации согласно «Перечню документов и информации, представляемых заявителями в органы по добровольной сертификации СДС «СО ЕЭС» для проведения сертификации устройств синхронизированных векторных измерений на соответствие требованиям стандарта организации АО «СО ЕЭС» СТО 59012820.29.020.011-2016 «Релейная защита и автоматика. Устройства синхронизированных векторных измерений. Нормы и требова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се условия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>обеспечить соответствие алгоритмов и программного обеспечения устройств синхронизированных векторных измерений алгоритмам и программному обеспечению сертифицированного образца и требованиям документов, на соответствие которым он был сертифициров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>при несоответствии алгоритмов и программного обеспечения устройств синхронизированных векторных измерений, устанавливаемых или находящихся в эксплуатации на объектах ЕЭС России, алгоритмам и программному обеспечению сертифицированного образца или требованиям документов, на соответствие которым он был сертифицирован, принимать меры по устранению неисправностей и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любых изменениях, внесенных в </w:t>
      </w:r>
      <w:r>
        <w:rPr>
          <w:sz w:val="24"/>
          <w:szCs w:val="24"/>
        </w:rPr>
        <w:t>алгоритм функционирования или программное обеспечение</w:t>
      </w:r>
      <w:r>
        <w:rPr>
          <w:color w:val="000000"/>
          <w:sz w:val="24"/>
          <w:szCs w:val="24"/>
        </w:rPr>
        <w:t xml:space="preserve"> сертифицированного устройства синхронизированных векторных измерений,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 по проведению добровольной серт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</w:t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</w:t>
        <w:tab/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567"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4:00Z</dcterms:created>
  <dc:creator>NIIPT26</dc:creator>
  <dc:description/>
  <cp:keywords/>
  <dc:language>en-US</dc:language>
  <cp:lastModifiedBy>Марина А. Позднякова</cp:lastModifiedBy>
  <dcterms:modified xsi:type="dcterms:W3CDTF">2022-05-13T07:56:00Z</dcterms:modified>
  <cp:revision>3</cp:revision>
  <dc:subject/>
  <dc:title/>
</cp:coreProperties>
</file>